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D9: Explanation for difference in Review financial statement Year 2012 before and after audit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8/2012, Song Da No 9 JSC explained difference in Review financial statement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 and after audit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22"/>
        <w:gridCol w:w="2205"/>
        <w:gridCol w:w="22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state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21,012,8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befor audi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21,012,8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after audi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2,027,9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– (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,984,8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decrea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,984,8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Interest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Allowance for job lo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3,7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over tax for land us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9,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estimated expenses of Phao Mountain projec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rovision of short-term invest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,371,1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recount income ta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917,5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she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unliquidated Interest expens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Receivables from custom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,004,8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alance liabiliti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e of Other receivab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46,9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stribute liabiliti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e of Invent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469,3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liquidation of voucher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Other shorterm asse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0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stribute liabiliti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Allowance for invest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71,1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Allowance for short-term investment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Short Term Borrow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0,0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stribute liabiliti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Accounts Payab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11,4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liquidation of voucher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Tax Payables &amp; Payables to Govern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48,4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stribute Payable to Stat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Other Payab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stribute liabiliti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Payab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3,000,00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expenses of Phao Mountain project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Allowance for job lo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203,7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expense of Allowance for job los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f Profit after ta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,984,8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to above reason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5:00Z</dcterms:created>
  <dc:creator>lanhoang</dc:creator>
  <dc:description/>
  <cp:keywords/>
  <dc:language>en-US</dc:language>
  <cp:lastModifiedBy>chivp</cp:lastModifiedBy>
  <dcterms:modified xsi:type="dcterms:W3CDTF">2012-08-16T10:03:00Z</dcterms:modified>
  <cp:revision>14</cp:revision>
  <dc:subject/>
  <dc:title>Thông báo về việc điều chỉnh biên độ dao động giá cổ phiếu </dc:title>
</cp:coreProperties>
</file>